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pen Data-Link Interface (ODI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n why Novell is promoting the tran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rision between Novell's Dedicated IPX and O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DI architectural over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between ODI and Microsoft's 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Novell Lab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per provides an overview of ODI from several vantage poi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ction will compare ODI with Dedicated IPX.  The seco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 architectural overview of ODI and explains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nd how they interact.  The third section is a comparison of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's NDIS.  The focus of this paper will be in hel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advantages of ODI and explain why ODI is Nov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IPX drivers have been used for most NetWare installation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version 2.0A, and still has the largest installed base of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LAN driver. As with any technology, it was created to serve a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-- act as a bridge between adapter boards and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rotocol, connecting hardware with the networ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However, many companies have now moved to larger and mor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here dedicated IPX drivers have limitations.  This growing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flexibility in network communication spawn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ata-Link Interface (O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is a data-link specification jointly developed by Appl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and published to the networking industry in 1989.  The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of ODI is to provide seamless network integration at the trans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and data-link levels.  ODI simplifies the development of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a wide variety of network adapters and network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s.  The result is easier access to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ed resources without requiring multiple network conne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vestments in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Comparing Dedicated IPX and 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: The way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understand the improved functionality offered by ODI driv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understand how dedicated IPX works and what it's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IPX on a DOS workstation allows network client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ervers via a sing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ypical DOS IPX installation, a client uses a LAN adapt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IPX driver to connect to the network, employing the IPX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unicate with the NetWare server. On the server side, another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receives the data, configured for the IPX protocol, and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ing information.  Communication goes back and forth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ities along this single channel using only the IP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well if all the server has to handle are DOS and OS/2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IPX protocol. But networks are getting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, network managers now need to tie in more and more disparat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nd protocol stacks on one server. What if you need to network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alk and UNIX? This could not be done under the old Dedicated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: How it addresses the need for flexible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's architecture is designed to radically simplify support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on a single network. Rather than installing a separate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for each client type that needs to be supported on the network,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s the support for multiple protocols under one driv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one adapter in the server can support various cli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provides transport support so a Apple Macintosh (using the A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) can use a NetWare server to queue and print documents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that are shareable with other types of workstations.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TCP/IP and other clients can be support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allows a network to support many different protocols (such as IPX/SP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/IP and AppleTalk) with ease.  ODI also allows network manag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new protocols (or enhancements to existing protocols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networks as the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consolidates services on the client side as well. Us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adapter/driver combination, a  workstation can access servic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erver and a UNIX host without rebooting the client.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card is needed to support both IPX and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ODI allows for multiple types of workstations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ly with network services through a single server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lets a single protocol stack communicate with multiple LAN cards,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 IPX router) which was not previously possible with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drivers are also much easier to install and upgrade than Dedicated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: under Dedicated IPX the driver had to be bound to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rough NETGEN or SHGEN. If a customer wanted to upgrade the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 she had to re-install (re-gen) the operating system. This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suming process, especially when considering that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ust be re-installed exactly as it was set up before -- whoev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has to know all of the defaults and settings that we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riginal file system, otherwise the system won't be compl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when it is re-in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alleviates this problem entirely by allowing new and updated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on the fly. Simply unload the existing driver and loa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he underlying file system remains un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has many advantages over Dedicated IPX.  Because of these advan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has always been ODI and DOS ODI was shipped with v3.10 and v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and later.  A comparison of some of the features an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of Dedicated IPX and 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IP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net Frame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net Frame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ken 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8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802.2 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driver allows the customer to easily suppor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ame types on the same network.  This opens the networ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re products an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s a single protocol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Appletalk (on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s multiple protocol stacks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s for multiple protocol support under a singl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river.  This provides easier maintenance for h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 multiple clients to a single server and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from hos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s up to 4 physical boards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s up to 255 logical boards in server o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boards as will fit i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vides support for a larger number of LAN boards.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balancing of network load over multiple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packet size = Up to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n powers of 2 (512, 1k, 2k, 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packet size = Up to 24k depending on media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antially increases total network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may not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can be load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s you to upgrade LAN drivers with minimal inte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network services.  No need to re-install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Lanalyzer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Packe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Locally administered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OF 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DI supports network services that Dedicated IPX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es not support.  Additional network servi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ODI as they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Architectu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DI, any LAN driver can communicate with any ODI protocol sta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below shows the modular structure of ODI.  The three compon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technolog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Link Interface Driver (M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upport Layer (L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k Interface Driver (M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-Link Interface Driver (MLID) is a network interface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to the ODI MLI specifications. The MLID controls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AN board and the Link Support Layer.  There are two p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LID: the Media Support Module (MSM) and the Hardware-Specif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SM).  The MSM is source code provided by Novell that implem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unctions of LAN drivers into ODI for each of the standar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The HSM is the code written by the developer to handle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LID receives a packet of data, it removes the medi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(MAC header) and passes the packet to the Link Support 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edia details are invisible to the LSL, this modula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rue media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upport Layer (LS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Support Layer (LSL) is the technological factor that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river to support multiple protocols and for a protocol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rivers. When the LSL receives a packet of data from the ML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acts as a switchboard by determining which protocol stac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packet.  This "traffic cop" functionality eliminates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separate drivers for each frame/protocol combination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 reducing the number of drivers a developer has to writ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has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col stack receives packets of information from the LSL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ware of the media or LAN board type through which it passed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protocol specific header information and passes the pack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higher-layer protocols or applications.  The most popula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s are IPX/SPX, TCP/IP, AppleTalk, and OS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ar design of ODI is the key to its flexibility.  This mod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 by making sure that the protocol stacks are unaware of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nd that the MLIDs are unaware of protocol knowledge.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tocol stacks operate independent of each other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add new media or new protocols to the file system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: Comparing NDIS and 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was co-developed by 3COM and Microsoft.  A  drawing is includ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are the conceptual architectural models of NDIS and ODI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asis for understanding the differenc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(Note: this discussion is not meant to be an enginee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comparison of the two specifications, but rather provide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nowledge of the important differences between NDIS and O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stinct differences between ODI and NDIS that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value of products written to the different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oth specifications promote schemes to support multiple protoco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etwork, their different approaches to enabling this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ramatically different custom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's orientation on driver support is that it should be as invisi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the customer. There are many issues to consider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river support invisible to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echnical competence: Does the driver actually do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do: support multiple protocols? Does it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and gracefu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lexibility: Can additional protocols be supported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? What about additional media, such as FDDI or ATM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is it to integrate support for these new product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? Will products based on new media or protocols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veloped to the existing architectural sp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Backward compatibility: If you are a customer and have inv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ODI, will future versions of ODI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se products or will you have to replace drivers?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D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Reliability: How can a customer determine if a third party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conforms to a spec, whether it be ODI or NDIS?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does this make to a customer? How well wil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from different vendors, written to the same sp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Development issues: How long does it take to develop ODI driv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being done to reduce development time even further?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affect driver availability to the customer?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does a "modular" approach offer over a "media-depend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? How does the ODINSUP shim (available through ODI)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development practically un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protocol stacks are media aware --they contain media knowled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.  Almost all NDIS stacks will recognize and support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.3 or TokenRing 802.5 or both.  This means that drivers for other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rcnet or ATM must shim this media to make it look like 802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.5.  As a result NDIS drivers have been much more difficult to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a other than Ethernet and Token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so with ODI.  ODI was designed to transparently sup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ransport regardless of the underlying media.  For instance,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grate FDDI, wireless technology or other media typ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network without the need to rewrite or change the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NDIS employs to support multiple protocol stacks can als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, especially in cases where true multiprotocol support is need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uses multiple protocol stacks, NDIS is set up to daisy ch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from stack to stack (through the Protocol Manager) until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gnized and received.  This works well as long as the dat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needs to go to the first protocol stack in the chain, b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is evenly spread across several stacks, or a new stack is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then the Protocol Manager will spend a lot of time toggl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s looking for the right route for data transmission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s at the front of the chain will get higher performance than tho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suggests that the protocols should be loaded in order of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use so as to speed up the throughput.  But when a new protoc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network, it is the last protocol to get passed the pack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f this new protocol is going to be used fo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ransportation, then to get optimal speed under NDIS,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reload all of the protocol stacks, making sure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was loaded first.  In any case, the customer must have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and tweak the NDIS system to get good performance from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philosophy behind ODI is to minimize customer involv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-- set the system up so that the system takes care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details. Under ODI, the LSL determines which protoco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ceive each packet of information and the loading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levant. A stack can be added into the system and ODI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.  And loading and unloading drivers with ODI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ith NDIS: NDIS driver loading is done in the config.sys fil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is a TSR and, under DOS, provides more flexibility for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comparison to make between ODI and NDIS is how to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iability of drivers written to each specification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provides test tools to developers so that they can test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fter they write them.  No outside testing or ver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e drivers, so a customer really has no way of kn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 or reliable an NDIS driv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ore risky when compared to the standards Novell has set for O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has established a department specifically designed to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y drivers written by developers.  This is done to as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meet specifications and run in various configurations. In a s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Labs has established a watermark that developers must meet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 product an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ce an ODI driver is certified, Novell Services treat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 one of Novell's drivers. If a customer running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 driver-related problem, Novell assumes a role in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olved. If, however, the driver is NDIS, then Service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refer to solve the problem and cannot do much to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from a customer's standpoint, this is an important disti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customers base their systems on ODI drivers, they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ey are using have already demonstrated a significan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NetWare and can be supported if something sh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If they go with NDIS, they are taking their own chances. 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because of these reliability issues, we have heard of man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hat have standardized on OD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drivers are certified by Novell Labs; other drivers do not have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distinction between the two specifications has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compatibility.  For example, consider a customer running with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drivers that wants to upgrade to Windows NT.  NT requires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 This presents a problem if the board vendor hasn't rele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 driver for the customer's board when he/she wants to install 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ically, because ODI supports any protocol stack, an ODI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oard can be used to connect into NT through a shim called ODINS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allows the customer to talk to the NDIS protocol s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over the ODI driver. ODINSUP is discussed in more deta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Novell's customer focus ODI provides complete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, making upgrading much simpler.  Again, once an ODI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changes to the system, whether they be new protocol stack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, or products that support a new ODI spec have no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's compatibility. This dramatically reduces the customer' 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drivers used to take six to eight to develop before ODI was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ODI's modular architecture, development time to mark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previously outlined, ODI drivers are comprised of two part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Support Module (MSM) and the Hardware-Specific Module (HSM)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when developers wrote drivers they had to create code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, service the board, and access the media. In order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evelopment, Novell now provides source code to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media (the MSM) as part of the Novell LAN Driver Development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duces the developer's coding burden: now they can focus o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-specific portions of the driver and adding any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ODI's MSM/HSM drivers can be developed in 2-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et developers have also helped to make driver development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was in the past. Major silicon developers (including N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Texas Instruments and AMD) have sample designs, software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 of materials and other materials needed to build produ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DI. These materials are available to developers that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ification of the development process benefits customer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Drivers become more standardized, easier to create,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 Ultimately, this means that they will become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, resulting in lower-priced products that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s more of the coding related to the network interface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developers can focus their attention o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functionality and performance into their products.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o market means that bug fixes and patches tha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(such as the packet burst NLM) will be integrat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ith less downtime than was previous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Novell's commitment to be interoperable, ODI supports ND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's modular architecture allows users to support NDIS protocol stack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called ODINSUP allows NDIS protocol stacks to run unmodifi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I LSL and talk to an ODI LAN driver (please refer to the fig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ge).  Now, multi-vendor network transports like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EUI, DEC's LAT or 3COM's XNS can be run over a common Data-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r) specification.  This feature provides two significant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t allows customers to integrate, and preserve investment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vendor networking services.  Because ODI supports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s, customers can standardize on ODI drivers, kn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will support all of their networking need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end on NDIS or another network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ability to access NDIS through ODINSUP also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can develop products to the ODI specification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drivers will be able to support NDIS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significantly reduces a LAN driver developer's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r architecture of ODI allows integration of new technolog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ng current services, including support for NDIS stacks and F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was developed with a modular architecture that makes it truly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independent.  ODI provides  greater flexibility in config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terface, uses resources more effectively and p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in hardware and other network resources.  With ODI,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technologies can be done easily and without interrupt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 ODI drivers are certified by Novell Labs and are therefo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, and are compatible with previous versions of the ODI 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evelopment time has been reduced due to the source cod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; this means better products get to customers more quickly. 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can talk to NDIS stacks through ODINSUP, allowing custo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 on one type of drivers.  Because of these advantages,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products written to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witch to 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advantages, Novell is including only ODI driv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v4.0 operating system.  Older dedicated IPX driver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d out -- Novell Labs discontinued the certification of dedicate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 drivers June 1992. There are now ODI drivers available for all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s.  See the attached appendix for a listing of test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ssist in upgrading DOS workstations from dedicated IPX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DI, Novell is supplying a utility, (available in upcoming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kits) called WSUPGRD, which is intended to be used by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to upgrade many workstations which are all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.  This utility is intended to be executed from the system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 It will scan the dedicated IPX.COM file on the work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driver was linked in with the SHGEN utility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options were selected.  It will then reference a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ed by the system administrator to select the appropriate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and will install it along with the ODI Link Support Layer (LS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and an appropriate NET.CFG file (all of which may be configu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system administrator).  This utility is intend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large sites where workstations with similar brands of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 are also similar in configuration (usually under the contro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).  For example, when the command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s are similar, this utility will easily upgrad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dap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